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62"/>
        <w:gridCol w:w="1701"/>
        <w:gridCol w:w="1701"/>
        <w:gridCol w:w="1796"/>
      </w:tblGrid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（元）</w:t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工业经济职业技术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公告牌制作、安装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报价应是最终用户验收合格后的总价，包括生产、制作、运输、保险、代理、安装调试、培训、税费、系统集成费用和比选公告规定的其它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公司提供的产品，完全符合甲方使用需求和质量要求。</w:t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供应商名称（盖章）：     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王曦</dc:creator>
  <dc:description/>
  <cp:keywords/>
  <dc:language>en-US</dc:language>
  <cp:lastModifiedBy>AHIEC</cp:lastModifiedBy>
  <cp:lastPrinted>2019-01-25T11:45:00Z</cp:lastPrinted>
  <dcterms:modified xsi:type="dcterms:W3CDTF">2020-12-25T0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