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班主任自查情况报告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查项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落实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策宣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近年来在评定推荐国家奖助学金人选之前，有、无组织班级学生集中学习国家有关资助政策和相关文件精神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有□     无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程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有、无成立班级评选小组，按照国家、省和学校有关政策规定，公开、公平、公正地评定推荐人选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有□     无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放情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校财务处打入奖助学金的银行卡是、否由学生本人办理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银行卡是、否由学生本人保管、使用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级有、无收取学生奖助学金，分配给其他同学或作为班费、考察费、实习经费等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级有、无学生自愿将奖助学金捐出来，作为班费、困补费、考察费、实习经费等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级有、无以实物或勤工助学等服务形式抵顶奖助学金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主任有、无向学生借取奖助学金挪作他用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级有、无虚报冒领、弄虚作假骗取奖助学金现象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是□    否□ 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是□    否□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□    无□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□    无□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□    无□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□    无□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□    无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说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建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①本表内容请各班主任如实填写。</w:t>
      </w:r>
    </w:p>
    <w:p>
      <w:pPr>
        <w:pStyle w:val="Normal"/>
        <w:widowControl/>
        <w:spacing w:lineRule="exact" w:line="440"/>
        <w:ind w:firstLine="7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此表填写日期为界限，填写本表之前若反映违规违纪情况，视本人态度可免于处理；填写结束后，如经查实班级存在违规违纪情况，学校将予以严肃处理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班主任签名：            辅导员签名：            系书记签名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月   日             年   月   日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4:00Z</dcterms:created>
  <dc:creator>qqq</dc:creator>
  <dc:description/>
  <cp:keywords/>
  <dc:language>en-US</dc:language>
  <cp:lastModifiedBy>User</cp:lastModifiedBy>
  <cp:lastPrinted>2012-04-24T09:16:00Z</cp:lastPrinted>
  <dcterms:modified xsi:type="dcterms:W3CDTF">2012-04-25T01:44:00Z</dcterms:modified>
  <cp:revision>2</cp:revision>
  <dc:subject/>
  <dc:title>关于开展国家奖助学金评审发放工作专项检查的通知 </dc:title>
</cp:coreProperties>
</file>